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678" w:hanging="0"/>
        <w:jc w:val="right"/>
        <w:rPr/>
      </w:pPr>
      <w:r>
        <w:rPr/>
        <w:t xml:space="preserve">приказом отдела по физической культуре, спорту, туризму и работе с молодежью Администрации   города Реу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от «   » январь 2014 года №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Целевые показатели эффективности деятельности муниципального учреждения по  работе с молодежью «Подростково-молодежный центр», находящегося в ведении отдела по физической культуре, спорту, туризму и работе с молодежью Администрации города Реутов, и критерии оценки эффективности работы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1"/>
        <w:gridCol w:w="2514"/>
        <w:gridCol w:w="1977"/>
        <w:gridCol w:w="15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руководителя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 содержащая информацию о выполнении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максимально возможное количество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участников формирований учрежд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нее 75 % -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 % – 5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    </w:t>
              <w:br/>
              <w:t>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алоб (заявлений) родителей, обучающихся в части организации деятельности  учреждение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– мин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-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    </w:t>
              <w:br/>
              <w:t>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ических кадр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офессиональной</w:t>
              <w:br/>
              <w:t xml:space="preserve">переподготовки и повышения          </w:t>
              <w:br/>
              <w:t>квалификации педагогических работников (за отчетный период) от общей числ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%  - 1 бал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%  - 3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%  -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20 %  -7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% - 10 бал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    </w:t>
              <w:br/>
              <w:t>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оцент педагогических работников, работающих в данном учреждении на основной работе, с первой и высшей квалификационной категори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от общего количества работающих – 1 балл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 50% - 3 баллов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% - 5 баллов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    </w:t>
              <w:br/>
              <w:t>руковод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и содержание материального состояния и инфраструктуры образовательного учрежд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</w:t>
              <w:br/>
              <w:t xml:space="preserve">по результатам проверок финансово- хозяйственной деятельности, нарушений        </w:t>
              <w:br/>
              <w:t xml:space="preserve">требований пожарной безопасности, охраны     </w:t>
              <w:br/>
              <w:t xml:space="preserve">труда, выполнения необходимых объемов текущего и капитального ремонта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- 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, предпис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ивлечение внебюджетных средств (в том числе за счет получения грантов, привлечения спонсорских средств, средств от  платных услуг)  в объеме не менее 1 % от плана финансово-хозяйственной деятельности (за исключением ФОТ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- 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месячной заработной платы руководителя и основного персонала учрежд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установленного  соотношения -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ому  соотношению – 15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и просроченной дебиторской задолж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- 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     </w:t>
              <w:br/>
              <w:t>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ская дисциплина: представление информации, отчетов, планов, наличие  замечаний по результатам проверок по качественному ведению документации и др. в   </w:t>
              <w:br/>
              <w:t xml:space="preserve">установленные срок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 - 0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- 10 баллов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записки начальников структурных подразделен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Максимально возможное количество: 90 баллов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фактов нецелевого использования средств областного бюджета баллы руководителю 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яются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br w:type="page"/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678" w:hanging="0"/>
        <w:jc w:val="right"/>
        <w:rPr/>
      </w:pPr>
      <w:r>
        <w:rPr/>
        <w:t xml:space="preserve">приказом отдела по физической культуре, спорту, туризму и работе с молодежью Администрации   города Реу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</w:t>
      </w:r>
      <w:r>
        <w:rPr/>
        <w:t>от «   » январь 2014 года №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Целевые показатели эффективности деятельности муниципальных учреждений, находящихся при спортивных сооружениях, подведомственных отделу по физической культуре, спорту, туризму и работе с молодежью Администрации города Реутов, не являющихся образовательными учреждениями,  и критерии оценки эффективности работы их руков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2"/>
        <w:gridCol w:w="2666"/>
        <w:gridCol w:w="1977"/>
        <w:gridCol w:w="15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руководителя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 содержащая информацию о выполнении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максимально возможное количество)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эффективной эксплуатации объекта спорта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используемых площадей (объектов) – 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еиспользуемых площадей (объектов) – 5 бал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женность объекта спорта с учетом единой пропускной способ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 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.-.3 бал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 (представлений, протестов, предписаний) контрольных и надзорных органов в отношении  эксплуатации объектов 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спорта, развиваемых на объекте спорта, с учетом назначения объекта 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видов спорта - 5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видов спорта 10 – бал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екций (групп здоровья, физкультурно-оздоровительных групп  и т.д.) работающих в учрежд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групп - 5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групп –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инвалидами и лицами с ограниченными возможностями здоровь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ьгот, в том числе специального времени для занятий указанных категорий населения – 5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ых групп, секций -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зической доступности объектов спорта для инвалидов и лиц с ограниченными возможностями здоровь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беспечена – 0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ндусов, подъездов, парковок,– 5 б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ых технических средств, обеспечивающих доступ указанных категорий населения на объект спорта -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учаев травматизма на объекте 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-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 - 5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спортивной подготовки, планов работы учреждения, проведения мероприятий на объектах спор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-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личие жалоб от физических и юридических лиц  в части организации работы учреждения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-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 - 5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кадрового состава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разования и опыта работы кадрового состава учреждения квалификационным требованиям по занимаемым должностям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 - 7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 5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 % 0 бал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м учреждением государственного задания (оценка «выполнено» или «перевыполнено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–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ию государственного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латных услу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азываются – 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ся – 5 ба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- 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нтроля за деятельность учрежд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я отдела контрольно-ревизионной деятельност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ская дисциплина: представление информации, отчетов, планов, наличие  замечаний по результатам проверок по качественному ведению документации и др. в установленные сроки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 - 0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- 10 баллов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лужебные записки руководител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: 140 баллов или 14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678" w:hanging="0"/>
        <w:jc w:val="right"/>
        <w:rPr/>
      </w:pPr>
      <w:r>
        <w:rPr/>
        <w:t xml:space="preserve">приказом отдела по физической культуре, спорту, туризму и работе с молодежью Администрации   города Реу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от «   » январь 2014 года №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Целевые показатели эффективности деятельности муниципального учреждения «СОКИ «РИСК-М» и муниципального автономного учреждения «Приалит-Реутов», подведомственных отделу по физической культуре, спорту, туризму и работе с молодежью Администрации города Реутов,  и критерии оценки эффективности работы их руковод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2"/>
        <w:gridCol w:w="2666"/>
        <w:gridCol w:w="1977"/>
        <w:gridCol w:w="15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руководителя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 содержащая информацию о выполнении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максимально возможное количество)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личие жалоб от физических и юридических лиц  в части организации работы учреждения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-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 - 5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кадрового состава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разования и опыта работы кадрового состава учреждения квалификационным требованиям по занимаемым должностям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 - 7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-  5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 % 0 балл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м учреждением государственного задания (оценка «выполнено» или «перевыполнено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–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ию государственного за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оста просроченной кредиторской задолженности и отсутствие дебиторской задолжен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- 5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, выявленных в ходе осуществления контроля за деятельность учрежд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ал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10 бал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я отдела контрольно-ревизионной деятельност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ская дисциплина: представление информации, отчетов, планов, наличие  замечаний по результатам проверок по качественному ведению документации и др. в установленные сроки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 - 0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- 10 баллов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лужебные записки руководител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: 135 баллов или 13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8:00Z</dcterms:created>
  <dc:creator>i.zgideleva</dc:creator>
  <dc:description/>
  <cp:keywords/>
  <dc:language>en-US</dc:language>
  <cp:lastModifiedBy>cherynovatv</cp:lastModifiedBy>
  <cp:lastPrinted>2015-06-04T11:01:00Z</cp:lastPrinted>
  <dcterms:modified xsi:type="dcterms:W3CDTF">2015-06-05T11:44:00Z</dcterms:modified>
  <cp:revision>6</cp:revision>
  <dc:subject/>
  <dc:title>Целевые показатели эффективности деятельности государственных бюджетных образовательных учреждений среднего профессионального образования, находящихся в ведении Комитета по физической культуре, спорту, туризму и работе с молодежью Московской области, и к</dc:title>
</cp:coreProperties>
</file>